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BL REGISTRATION                               [Release 8.59f:14March9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:                     State:         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(or where) did you obtain a copy of BIB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omments on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egister, you will be sent the latest release by return 1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. You'll also receive a registration number which will enabl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upgrade' any subsequent SHAREWARE release to the REGISTERED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ock advanced features. Several bonus utilities for BIBL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on the disk you'll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Fe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(w/ diskette &amp; access to BBS)             $  3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 License (2-15  copies)                            $  29.25 each (-25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6-50 copies)                            $  19.50 each (-5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51+   copies)                            $  11.70 each (-7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ELL (2.x or later) version (1-50 users)             $ 150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BIOS version (BIBL/LAN) 1-50 users                  $ 150.00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: ___ 3.50"   ____ 5.25"       Total enclosed: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hecks must be in US Dollars from a US account with an A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g number, made payable to:   Clyde W. Grotopho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h/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License:                     Credit Card Orders (MC,V,Amex,Di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yde W. Grotophorst             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e 1, Box 296                  PO Box 35705, 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milton, VA 22068 USA            1-800-242-4775  Fax: 1-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: (703) 993-2219               Info: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ada? You may register by check or money order by sending $ 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anadian, GST inc'd) to: John Kerr, 200 Woolwich Street, #2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elph, Ontario NIH 3V7. Materials shipped without customs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 card orders must use the Public (Software) Libra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lso register BIBL via CompuServe (GO SWREG). If you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Registration forum, BIBL's Registration ID is 5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